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 mimořádného zasedání ZO Radovesnice II ze dne </w:t>
      </w:r>
      <w:r>
        <w:rPr>
          <w:b/>
          <w:color w:val="000014"/>
        </w:rPr>
        <w:t>6.6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 p. Janík,  p. Sodoma, p. Valouch,  p. Hrubý, p. Věříš, Pešout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Omluveni</w:t>
      </w:r>
      <w:r>
        <w:rPr>
          <w:color w:val="000014"/>
        </w:rPr>
        <w:t>:   p. Horní, p. Steklá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věřovatel : p. Pešout, p. Sodoma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informoval o nutnosti tohoto mimořádného zasedání z důvodu porouchanosti travního traktůrku.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567" w:firstLine="567"/>
        <w:rPr>
          <w:color w:val="000014"/>
        </w:rPr>
      </w:pPr>
      <w:r>
        <w:rPr>
          <w:color w:val="000014"/>
        </w:rPr>
        <w:t xml:space="preserve">Starosta předložil nabídku na koupi travního traktůrku ISEKI sxg, který je nabízen jako předváděcí stroj z délkou provozu 3 Mth a se slevou cca 100tis. Kč za cenu 373 890,-Kč.  Dále předložil nabídku firmy Nářadí , stroje Kolín na stejný traktor za 460 tis. Kč. Dále předložil nabídku od fi. Wisconsin Prostějov na traktůrek za cenu 294 850,-Kč bez DPH. </w:t>
      </w:r>
    </w:p>
    <w:p>
      <w:pPr>
        <w:pStyle w:val="Odstavecseseznamem"/>
        <w:ind w:left="567" w:firstLine="603"/>
        <w:rPr>
          <w:color w:val="000014"/>
        </w:rPr>
      </w:pPr>
      <w:r>
        <w:rPr>
          <w:color w:val="000014"/>
        </w:rPr>
        <w:t>Traktůrek ISEKI sxg 323, byl vybrán vzhledem k vysoké kvalitě a bezporuchovosti.  Tento traktor používají např. Technické služby Kolín. Traktůrek bude pořízen za cenu 373 890,-Kč.</w:t>
      </w:r>
    </w:p>
    <w:p>
      <w:pPr>
        <w:pStyle w:val="Odstavecseseznamem"/>
        <w:ind w:left="567" w:firstLine="60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  <w:t xml:space="preserve">Hlasování : </w:t>
        <w:tab/>
        <w:t>7 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  <w:t xml:space="preserve">U s n e s e n í   č. 47 : ZO souhlasí a schvaluje nákup traktůrku ISEKI sxg 323 za cenu 373 890,-Kč.  Pověřuje starostu vyřízením objednávky a nákupem stroje. </w:t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70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1170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1170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8:00Z</dcterms:created>
  <dc:creator>Obec</dc:creator>
  <dc:description/>
  <cp:keywords/>
  <dc:language>en-US</dc:language>
  <cp:lastModifiedBy>Obec</cp:lastModifiedBy>
  <cp:lastPrinted>2018-07-02T08:52:00Z</cp:lastPrinted>
  <dcterms:modified xsi:type="dcterms:W3CDTF">2018-07-02T06:52:00Z</dcterms:modified>
  <cp:revision>9</cp:revision>
  <dc:subject/>
  <dc:title/>
</cp:coreProperties>
</file>