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8.6.2018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traktůrku na sekání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os. automobil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ČOV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y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Život 55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– ukončení prázdni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1.6.2018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7-08-24T07:53:00Z</cp:lastPrinted>
  <dcterms:modified xsi:type="dcterms:W3CDTF">2018-06-21T06:36:00Z</dcterms:modified>
  <cp:revision>123</cp:revision>
  <dc:subject/>
  <dc:title/>
</cp:coreProperties>
</file>