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31.5.2018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emkové úpravy – plán spol.zařízen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pověď pole par.č. 36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na prodej parce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zájemců na prodej parce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čet členů ZO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DPR smlouv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4.5.2018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7-08-24T07:53:00Z</cp:lastPrinted>
  <dcterms:modified xsi:type="dcterms:W3CDTF">2018-05-24T08:37:00Z</dcterms:modified>
  <cp:revision>121</cp:revision>
  <dc:subject/>
  <dc:title/>
</cp:coreProperties>
</file>