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6.4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 p. Janík,  p. Steklá, p. Sodoma, p. Valouch,  p. Hrubý, p. Věříš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Omluveni</w:t>
      </w:r>
      <w:r>
        <w:rPr>
          <w:color w:val="000014"/>
        </w:rPr>
        <w:t xml:space="preserve">:   p. Horní, p. Pešout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Janíka a p. Věříše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šta Partn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novení cen parcel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dodavatele na zhotovení chodník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GDP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Různé  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26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Závěrečný účet obce 2017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závěrečný účet obce za rok 2017. Potřebné materiály mělo ZO k dispozici. Návrh závěrečného účtu byl vyvěšen na el. a úřední desce obce a nebyly k němu žádné připomínky 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 27</w:t>
      </w:r>
      <w:r>
        <w:rPr>
          <w:color w:val="000014"/>
        </w:rPr>
        <w:t xml:space="preserve">:  ZO po projednání souhlasí a schvaluje  závěrečný účet obce za rok 2017, včetně zprávy o výsledku hospodaření z přezkoumání obce a vyslovuje souhlas s celoročním hospodařením obce bez výhrad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Pošta Partner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Starosta předložil ZO propagační materiály a nabídku české pošty a zároveň zápis z jednání se zástupcem české pošty ohledně zřízení poštovní provozovny Partner. ZO nabídku projednalo a poté dal starosta hlasovat. </w:t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0-pro</w:t>
        <w:tab/>
        <w:t xml:space="preserve">    </w:t>
        <w:tab/>
        <w:t xml:space="preserve">          7-proti</w:t>
        <w:tab/>
        <w:tab/>
        <w:tab/>
        <w:t>0-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28</w:t>
      </w:r>
      <w:r>
        <w:rPr>
          <w:color w:val="000014"/>
        </w:rPr>
        <w:t xml:space="preserve">  :  ZO pro projednání nesouhlasí s nabídkou české pošty a to zejména z ekonomických a organizačních důvodů. </w:t>
      </w:r>
    </w:p>
    <w:p>
      <w:pPr>
        <w:pStyle w:val="Odstavecseseznamem"/>
        <w:ind w:left="2552" w:hanging="198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 xml:space="preserve">Stanovení cen parcel </w:t>
      </w:r>
    </w:p>
    <w:p>
      <w:pPr>
        <w:pStyle w:val="Odstavecseseznamem"/>
        <w:ind w:left="1134" w:hanging="567"/>
        <w:rPr>
          <w:color w:val="000014"/>
        </w:rPr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předložil veškeré náklady, které vznikly obci při zřizování stavebních parcel a navrhl projednání stanovení ceny, která by měla vycházet z těchto nákladů popř. z dalších nákladů na dokončení zasíťování. ZO po projednání se jednomyslně přiklonilo k ceně stavebních parcel 350,-Kč za m</w:t>
      </w:r>
      <w:r>
        <w:rPr>
          <w:color w:val="000014"/>
          <w:vertAlign w:val="superscript"/>
        </w:rPr>
        <w:t xml:space="preserve">2 </w:t>
      </w:r>
      <w:r>
        <w:rPr>
          <w:color w:val="000014"/>
        </w:rPr>
        <w:t xml:space="preserve">. ZO schválilo vyvěsit záměr na prodej těchto parcel. </w:t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i/>
          <w:color w:val="000014"/>
        </w:rPr>
        <w:t>U s n e s e n í   č.  29</w:t>
      </w:r>
      <w:r>
        <w:rPr>
          <w:color w:val="000014"/>
        </w:rPr>
        <w:t>:  ZO po projednání souhlasí a schvaluje vyvěšení záměru na prodej stavebních parcel (par. č. 201/12 – 201/17) v k.ú. Radovesnice II za cenu 350,-Kč za m</w:t>
      </w:r>
      <w:r>
        <w:rPr>
          <w:color w:val="000014"/>
          <w:vertAlign w:val="superscript"/>
        </w:rPr>
        <w:t>2</w:t>
      </w:r>
      <w:r>
        <w:rPr>
          <w:color w:val="000014"/>
        </w:rPr>
        <w:t>.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ýběr dodavatele na zhotovení chodníku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        </w:t>
      </w:r>
      <w:r>
        <w:rPr>
          <w:color w:val="000014"/>
        </w:rPr>
        <w:t xml:space="preserve">Starosta předložil ke schválení tři došlé nabídky od dodavatelů na zhotovení opravy chodníku od bytovky k domu čp. 49. Nabídky po telefonickém oslovení poslali tyto tři firmy : David Sixta stavební s.r.o.,  Miroslav Drahovzal – stavby na klíč, Ing. Pavel Obešlo. ZO po projednání rozhodlo přijmout nabídku Ing. Obešla, která je nejlevnější a to za cenu 412 416,-Kč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 xml:space="preserve">U s n e s e n í  č. 30: </w:t>
      </w:r>
      <w:r>
        <w:rPr>
          <w:color w:val="000014"/>
        </w:rPr>
        <w:t xml:space="preserve">ZO po projednání souhlasí a schvaluje firmu Ing. Obešla k provedení opravy chodníku od čp. 156 k čp. 49. ZO pověřuje starostu podepsáním smlouvy o dílo s firmou Ing. Obešla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louva GDPR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o jednání se zástupcem fi. Gepard Services , Mgr. Záhorou ohledně zajištění ochrany osobních údajů – GDPR. Tato firma předložila nabídku pro Svazek obcí Týnecko , která byla ze všech dosavadních nabídek od různých firem nejlevnější a nejvýhodnější. Další schůzka proběhne dne 4.5.2018 a poté starosta předloží návrh smlouvy již s konkrétní cenou a rozsahem služeb. </w:t>
      </w:r>
    </w:p>
    <w:p>
      <w:pPr>
        <w:pStyle w:val="Odstavecseseznamem"/>
        <w:ind w:left="2552" w:hanging="1843"/>
        <w:rPr>
          <w:i/>
          <w:i/>
          <w:color w:val="000014"/>
        </w:rPr>
      </w:pPr>
      <w:r>
        <w:rPr>
          <w:i/>
          <w:color w:val="000014"/>
        </w:rPr>
        <w:t>ZO bere na vědomí.</w:t>
      </w:r>
    </w:p>
    <w:p>
      <w:pPr>
        <w:pStyle w:val="Odstavecseseznamem"/>
        <w:ind w:left="2552" w:hanging="1843"/>
        <w:rPr>
          <w:i/>
          <w:i/>
          <w:color w:val="000014"/>
        </w:rPr>
      </w:pPr>
      <w:r>
        <w:rPr>
          <w:i/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2912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ind w:left="644" w:hanging="360"/>
        <w:rPr>
          <w:color w:val="000014"/>
        </w:rPr>
      </w:pPr>
      <w:r>
        <w:rPr>
          <w:rFonts w:cs="Calibri"/>
          <w:b/>
          <w:color w:val="000014"/>
          <w:u w:val="single"/>
        </w:rPr>
        <w:t xml:space="preserve"> </w:t>
      </w:r>
      <w:r>
        <w:rPr>
          <w:b/>
          <w:color w:val="000014"/>
          <w:u w:val="single"/>
        </w:rPr>
        <w:t xml:space="preserve">Pozemkové úpravy </w:t>
      </w:r>
    </w:p>
    <w:p>
      <w:pPr>
        <w:pStyle w:val="Odstavecseseznamem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v rámci probíhajících pozemkových úprav, kdy ZO na příštím zasedání tj. 31.5.2018 by mělo dle harmonogramu prací schválit a projednat plán společných zařízení. Dále informoval, že pokud bude mít ZO zájem se tohoto jednání  zúčastní i ředitelka pozemkového úřadu Ing. Zajícová, která provede podrobnější vysvětlení plánu. </w:t>
      </w:r>
    </w:p>
    <w:p>
      <w:pPr>
        <w:pStyle w:val="Odstavecseseznamem"/>
        <w:rPr>
          <w:i/>
          <w:i/>
          <w:color w:val="000014"/>
        </w:rPr>
      </w:pPr>
      <w:r>
        <w:rPr>
          <w:i/>
          <w:color w:val="000014"/>
        </w:rPr>
        <w:t xml:space="preserve">ZO vzalo na vědomí a doporučilo starostovi Ing. Zajícovou na toto jednání pozvat. </w:t>
      </w:r>
    </w:p>
    <w:p>
      <w:pPr>
        <w:pStyle w:val="Odstavecseseznamem"/>
        <w:rPr>
          <w:i/>
          <w:i/>
          <w:color w:val="000014"/>
        </w:rPr>
      </w:pPr>
      <w:r>
        <w:rPr>
          <w:i/>
          <w:color w:val="000014"/>
        </w:rPr>
      </w:r>
    </w:p>
    <w:p>
      <w:pPr>
        <w:pStyle w:val="Odstavecseseznamem"/>
        <w:numPr>
          <w:ilvl w:val="0"/>
          <w:numId w:val="2"/>
        </w:numPr>
        <w:ind w:left="644" w:hanging="36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yřazení z majetku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předložil ZO žádost o vyřazení z majetku sekačku ruční bez pojezdu pořizovací cena 2 890,- v roce 2013 a kopírovací stroj Bizhub za 27 251,- Kč z roku 2006 z důvodu značného opotřebení a oprava by přesáhla cenu nového zařízení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</w:t>
        <w:tab/>
        <w:tab/>
        <w:t>7-pro</w:t>
        <w:tab/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>U s n e s e n í   č. 31</w:t>
      </w:r>
      <w:r>
        <w:rPr>
          <w:color w:val="000014"/>
        </w:rPr>
        <w:t>: ZO po projednání schvaluje a souhlasí s vyřazením ruční sekačky bez pojezdu a kopírovacího stroje Konica Minolta Bizhub 126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ind w:left="284" w:hanging="0"/>
        <w:rPr/>
      </w:pPr>
      <w:r>
        <w:rPr>
          <w:b/>
          <w:color w:val="000014"/>
          <w:u w:val="single"/>
        </w:rPr>
        <w:t xml:space="preserve">Neinvestiční dotace  hasiči </w:t>
      </w:r>
    </w:p>
    <w:p>
      <w:pPr>
        <w:pStyle w:val="Odstavecseseznamem"/>
        <w:ind w:left="284" w:hanging="0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Starosta předložil žádost hasiček o neinvestiční dotaci na pořádání dětského dne. </w:t>
      </w:r>
    </w:p>
    <w:p>
      <w:pPr>
        <w:pStyle w:val="Odstavecseseznamem"/>
        <w:ind w:left="284" w:hanging="0"/>
        <w:rPr/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268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b/>
          <w:color w:val="000014"/>
        </w:rPr>
        <w:t>U s n e s e n í  č. 32</w:t>
      </w:r>
      <w:r>
        <w:rPr>
          <w:color w:val="000014"/>
        </w:rPr>
        <w:t>:  ZO po projednání souhlasí a schvaluje poskytnutí neinvestiční dotace hasičům ve výši 5 000,-Kč.</w:t>
      </w:r>
    </w:p>
    <w:p>
      <w:pPr>
        <w:pStyle w:val="Odstavecseseznamem"/>
        <w:ind w:left="117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4:00Z</dcterms:created>
  <dc:creator>Obec</dc:creator>
  <dc:description/>
  <cp:keywords/>
  <dc:language>en-US</dc:language>
  <cp:lastModifiedBy>Obec</cp:lastModifiedBy>
  <cp:lastPrinted>2018-04-27T11:22:00Z</cp:lastPrinted>
  <dcterms:modified xsi:type="dcterms:W3CDTF">2018-04-27T09:22:00Z</dcterms:modified>
  <cp:revision>4</cp:revision>
  <dc:subject/>
  <dc:title/>
</cp:coreProperties>
</file>