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6.4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šta Partne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novení cen parcel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na zhotovení chodní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GDPR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Různé  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9.4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8-04-19T05:28:00Z</dcterms:modified>
  <cp:revision>117</cp:revision>
  <dc:subject/>
  <dc:title/>
</cp:coreProperties>
</file>