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2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2.2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Václav Janík , p. Věříš,  p. Janík,  p. Steklá, p. Sodoma, p. Valouch, p. Pešout, p. Hrubý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Omluveni</w:t>
      </w:r>
      <w:r>
        <w:rPr>
          <w:color w:val="000014"/>
        </w:rPr>
        <w:t xml:space="preserve">:   p. Horní 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statní přítomní </w:t>
      </w:r>
      <w:r>
        <w:rPr>
          <w:color w:val="000014"/>
        </w:rPr>
        <w:t>: p. Robovský</w:t>
      </w:r>
    </w:p>
    <w:p>
      <w:pPr>
        <w:pStyle w:val="Normal"/>
        <w:ind w:left="1701" w:hanging="1701"/>
        <w:rPr/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Sodomu a p. Pešouta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14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s OAD Kolín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PP – J.H. a O.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851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10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2)  </w:t>
      </w:r>
      <w:r>
        <w:rPr>
          <w:b/>
          <w:color w:val="000014"/>
          <w:u w:val="single"/>
        </w:rPr>
        <w:t xml:space="preserve"> Smlouva s OAD Kolín s.r.o. 2018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ke schválení smlouvu o závazku veřejné služby ve vnitrostátní linkové dopravě na rok 2018 v celkové výši 59 000,-Kč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>U s n e s e n í  č. 11</w:t>
      </w:r>
      <w:r>
        <w:rPr>
          <w:color w:val="000014"/>
        </w:rPr>
        <w:t xml:space="preserve">:  ZO po projednání souhlasí a schvaluje  smlouvu o závazku veřejné služby ve vnitrostátní linkové dopravě na rok 2018 s OAD Kolín s.r.o. a pověřuje starostu podepsáním smlouvy. </w:t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 xml:space="preserve">  Inventarizační zpráva za rok 2017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Starosta předložil ke schválení  inventarizační zprávu za rok 2017. ZO bylo se zprávou seznámeno a nemělo žádné připomínky. </w:t>
      </w:r>
    </w:p>
    <w:p>
      <w:pPr>
        <w:pStyle w:val="Odstavecseseznamem"/>
        <w:ind w:left="851" w:hanging="42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425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Hlasování :      </w:t>
        <w:tab/>
        <w:t>8-pro</w:t>
        <w:tab/>
        <w:t xml:space="preserve">    </w:t>
        <w:tab/>
        <w:t xml:space="preserve">          0-proti</w:t>
        <w:tab/>
        <w:tab/>
        <w:tab/>
        <w:t>0-zdržel se</w:t>
      </w:r>
    </w:p>
    <w:p>
      <w:pPr>
        <w:pStyle w:val="Odstavecseseznamem"/>
        <w:ind w:left="2552" w:hanging="1985"/>
        <w:rPr>
          <w:color w:val="000014"/>
        </w:rPr>
      </w:pPr>
      <w:r>
        <w:rPr>
          <w:rFonts w:cs="Calibri"/>
          <w:b/>
          <w:i/>
          <w:color w:val="000014"/>
        </w:rPr>
        <w:t xml:space="preserve">      </w:t>
      </w:r>
      <w:r>
        <w:rPr>
          <w:b/>
          <w:i/>
          <w:color w:val="000014"/>
        </w:rPr>
        <w:t>U s n e s e n í  č. 12</w:t>
      </w:r>
      <w:r>
        <w:rPr>
          <w:color w:val="000014"/>
        </w:rPr>
        <w:t xml:space="preserve">  :  ZO pro projednání souhlasí a schvaluje inventarizační zprávu za rok 2017.</w:t>
      </w:r>
    </w:p>
    <w:p>
      <w:pPr>
        <w:pStyle w:val="Odstavecseseznamem"/>
        <w:ind w:left="2552" w:hanging="198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color w:val="000014"/>
        </w:rPr>
        <w:t xml:space="preserve">   </w:t>
      </w:r>
      <w:r>
        <w:rPr>
          <w:b/>
          <w:color w:val="000014"/>
          <w:u w:val="single"/>
        </w:rPr>
        <w:t>Vodovod</w:t>
      </w:r>
    </w:p>
    <w:p>
      <w:pPr>
        <w:pStyle w:val="Odstavecseseznamem"/>
        <w:ind w:left="1134" w:hanging="567"/>
        <w:rPr>
          <w:color w:val="000014"/>
        </w:rPr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 xml:space="preserve">Starosta předložil návrh fi. Geoeko na provedení vrtu. Celková cena nabídky je 210 492,-Kč. Z nabídky vyplývá, že geologický průzkum se potvrzuje průzkumným vrtem, jelikož vhodný pozemek pro vedení tohoto vrtu bude mít obec k dispozici až po skončení pozemkových úprav tj. 2019 ZO rozhodlo tento projekt do této doby odložit. 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/>
      </w:pPr>
      <w:r>
        <w:rPr>
          <w:color w:val="000014"/>
        </w:rPr>
        <w:t xml:space="preserve">Hlasování : 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/>
          <w:b/>
          <w:color w:val="000014"/>
          <w:u w:val="single"/>
        </w:rPr>
      </w:pPr>
      <w:r>
        <w:rPr>
          <w:b/>
          <w:i/>
          <w:color w:val="000014"/>
        </w:rPr>
        <w:t>U s n e s e n í   č.  13</w:t>
      </w:r>
      <w:r>
        <w:rPr>
          <w:color w:val="000014"/>
        </w:rPr>
        <w:t xml:space="preserve">:  ZO po projednání souhlasí a schvaluje odložení tohoto projektu do skončení pozemkových úprav. 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Starosta předložil cenovou nabídku na zpracování projektové dokumentace na variantu vodovodu z obce Žiželice , jelikož na minulých zasedáních bylo rozhodnuto preferovat variantu vlastního vrtu, ZO se dále touto nabídkou nezabývalo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ind w:left="644" w:hanging="7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VPP 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Starosta předložil žádost přijmout pana Doležala a pana Holmana. Pan Doležal bude přijat na základě smlouvy s úřadem práce a pan Holman bude mít smlouvu s obcí na dobu určitou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 xml:space="preserve">U s n e s e n í  č. 14: </w:t>
      </w:r>
      <w:r>
        <w:rPr>
          <w:color w:val="000014"/>
        </w:rPr>
        <w:t>ZO po projednání souhlasí a schvaluje uzavřít pracovní smlouvy s panem Holmanem a panem Doležalem od 1.3.2018 do 30.10.2018.</w:t>
      </w:r>
    </w:p>
    <w:p>
      <w:pPr>
        <w:pStyle w:val="Odstavecseseznamem"/>
        <w:numPr>
          <w:ilvl w:val="0"/>
          <w:numId w:val="5"/>
        </w:numPr>
        <w:ind w:left="644" w:hanging="7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Neinvestiční dotace organizacím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žádost Obce Žiželice na dovybavení školní kuchyně  v ZŠ Žiželicích. Po krátké diskusi se ZO dohodlo poskytnout dotaci ve výši 48 855,-Kč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žádost Českého svazu včelařů Týnec nad Labem o poskytnutí dotace na léčení včelstev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Hlasování : ZŠ Žiželice </w:t>
        <w:tab/>
        <w:tab/>
        <w:tab/>
        <w:t xml:space="preserve"> 8 -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/>
      </w:pPr>
      <w:r>
        <w:rPr>
          <w:color w:val="000014"/>
        </w:rPr>
        <w:t>Hlasování :  ČVS Týnec</w:t>
        <w:tab/>
        <w:tab/>
        <w:tab/>
        <w:t>8 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>U s n e s e n í   č. 15</w:t>
      </w:r>
      <w:r>
        <w:rPr>
          <w:color w:val="000014"/>
        </w:rPr>
        <w:t>: ZO po projednání souhlasí a schvaluje neinvestiční dotaci na dovybavení školní kuchyně v ZŠ Žiželice ve výši 48 855,-Kč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>U s n e s e n í  č. 16</w:t>
      </w:r>
      <w:r>
        <w:rPr>
          <w:color w:val="000014"/>
        </w:rPr>
        <w:t>: ZO po projednání souhlasí a schvaluje neinvestiční dotaci Českému svazu včelařů  Týnec nad Labem 2 000,-Kč</w:t>
      </w:r>
    </w:p>
    <w:p>
      <w:pPr>
        <w:pStyle w:val="Odstavecseseznamem"/>
        <w:ind w:left="993" w:hanging="142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</w:rPr>
      </w:pPr>
      <w:r>
        <w:rPr>
          <w:color w:val="000014"/>
        </w:rPr>
        <w:t xml:space="preserve">Starosta informoval, že oslovil fi. p. Obešla s požadavkem na zpracování cenové nabídky na opravu chodníku. </w:t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</w:rPr>
      </w:pPr>
      <w:r>
        <w:rPr>
          <w:color w:val="000014"/>
        </w:rPr>
        <w:t xml:space="preserve">Starosta informoval ZO, že je připraven materiál na výměnu – opravu veřejného osvětlení v ulici od pomníku k Sokolovně a od čp. 72 k lesu. </w:t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</w:rPr>
      </w:pPr>
      <w:r>
        <w:rPr>
          <w:color w:val="000014"/>
        </w:rPr>
        <w:t xml:space="preserve">Pan Robovský vystoupil s požadavkem na odvoz vytěžené zeminy při čištění náhonu u Cihelny. Tato zemina zabírá plochu 900m2. Přestože bylo domluveno, že zemina se ponechá na místě až do vyschnutí a poté bude za vhodných podmínek buď rozhrnuta na pole nebo odvezena, starosta přislíbil, že zjistí jaké jsou možnosti odvozu za současných podmínek. </w:t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</w:rPr>
      </w:pPr>
      <w:r>
        <w:rPr>
          <w:color w:val="000014"/>
        </w:rPr>
        <w:t xml:space="preserve">Starosta informoval, že velitel hasičů pan Jirák přinesl seznam potřebné výstroje pro požární jednotku. V současné době probíhá nákup. </w:t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Ověřovatel :</w:t>
        <w:tab/>
        <w:tab/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>
          <w:color w:val="000014"/>
        </w:rPr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1:00Z</dcterms:created>
  <dc:creator>Obec</dc:creator>
  <dc:description/>
  <cp:keywords/>
  <dc:language>en-US</dc:language>
  <cp:lastModifiedBy>Obec</cp:lastModifiedBy>
  <cp:lastPrinted>2018-02-23T10:29:00Z</cp:lastPrinted>
  <dcterms:modified xsi:type="dcterms:W3CDTF">2018-02-23T09:31:00Z</dcterms:modified>
  <cp:revision>11</cp:revision>
  <dc:subject/>
  <dc:title/>
</cp:coreProperties>
</file>