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>
          <w:rFonts w:eastAsia="Cambria"/>
        </w:rPr>
        <w:t xml:space="preserve"> </w:t>
      </w:r>
      <w:r>
        <w:rPr/>
        <w:t>Rozpočet Obce Radovesnice II rok 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1 10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5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5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1 10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2 347 188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95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5 697 188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9 812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8 000,-</w:t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ab/>
        <w:tab/>
        <w:t>1381</w:t>
        <w:tab/>
        <w:tab/>
        <w:t>Daň z hazardních her</w:t>
        <w:tab/>
        <w:tab/>
        <w:tab/>
        <w:tab/>
        <w:t xml:space="preserve">   20 000,-</w:t>
      </w:r>
    </w:p>
    <w:p>
      <w:pPr>
        <w:pStyle w:val="Normal"/>
        <w:tabs>
          <w:tab w:val="left" w:pos="708" w:leader="none"/>
          <w:tab w:val="left" w:pos="1416" w:leader="none"/>
          <w:tab w:val="left" w:pos="2886" w:leader="none"/>
        </w:tabs>
        <w:rPr/>
      </w:pPr>
      <w:r>
        <w:rPr/>
        <w:tab/>
        <w:tab/>
        <w:t>4111</w:t>
        <w:tab/>
        <w:t>Nein.transfery ze stát.rozpočtu – volby</w:t>
        <w:tab/>
        <w:tab/>
        <w:t xml:space="preserve">   30 000,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73 0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74 012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>Podnikání v res.v zeměd. a potr. (pole)</w:t>
        <w:tab/>
        <w:tab/>
        <w:t>200 000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 (les)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ist. vod a nakl. s kaly</w:t>
        <w:tab/>
        <w:tab/>
        <w:tab/>
        <w:t>300 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(KD+obchod) </w:t>
        <w:tab/>
        <w:tab/>
        <w:t>111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2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25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3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29 8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3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393 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7 365 000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  50 000,-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70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 25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 xml:space="preserve"> 250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0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2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10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15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5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0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10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2 22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25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6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1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3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5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700 000,-</w:t>
      </w:r>
    </w:p>
    <w:p>
      <w:pPr>
        <w:pStyle w:val="Normal"/>
        <w:rPr/>
      </w:pPr>
      <w:r>
        <w:rPr/>
        <w:t>6118</w:t>
        <w:tab/>
        <w:tab/>
        <w:tab/>
        <w:tab/>
        <w:tab/>
        <w:t>Volba prezidenta</w:t>
        <w:tab/>
        <w:tab/>
        <w:tab/>
        <w:t xml:space="preserve"> 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2 0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5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7 365 000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0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i/>
          <w:i/>
        </w:rPr>
      </w:pPr>
      <w:r>
        <w:rPr>
          <w:i/>
        </w:rPr>
        <w:t>Rozpočet na rok 2018 je vyvěšen : http://www.radovesnice2.cz/uredni-deska/rozpocty-obce</w:t>
      </w:r>
    </w:p>
    <w:p>
      <w:pPr>
        <w:pStyle w:val="Normal"/>
        <w:rPr>
          <w:i/>
          <w:i/>
        </w:rPr>
      </w:pPr>
      <w:r>
        <w:rPr>
          <w:i/>
        </w:rPr>
        <w:t xml:space="preserve">Do jeho listinné podoby je možné nahlédnout v kanceláři OÚ v úředních hodiná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7:00Z</dcterms:created>
  <dc:creator>OU Radovesnice</dc:creator>
  <dc:description/>
  <cp:keywords/>
  <dc:language>en-US</dc:language>
  <cp:lastModifiedBy>Obec</cp:lastModifiedBy>
  <cp:lastPrinted>2017-12-20T08:20:00Z</cp:lastPrinted>
  <dcterms:modified xsi:type="dcterms:W3CDTF">2017-12-20T07:24:00Z</dcterms:modified>
  <cp:revision>4</cp:revision>
  <dc:subject/>
  <dc:title/>
</cp:coreProperties>
</file>