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Radovesnice I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Radovesnice II 215, 281 28  Radovesnice II, tel.: 6027806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dne: 1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Z N Á M E N Í   S P O L E Č N É H O  P R O J E D N Á V Á N Í  N Á V R H U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 M Ě N Y  Č.  2  Ú Z E M N Í H O  P L Á N U  O B C E  R A D O V E S N I C E  II </w:t>
        <w:br/>
        <w:t xml:space="preserve">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 Y H O D N O C E N Í  VL I V Ů   N Á V R H U  Z M Ě N Y  Č.  2  Ú Z E M N Í H O   </w:t>
        <w:br/>
        <w:t xml:space="preserve">P L Á N U  N A  U D R Ž I T E L N Ý  R O Z V O J  Ú Z E M Í  A  Ž I V O T N Í   </w:t>
        <w:br/>
        <w:t>P R O S T Ř E D 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í úřad Radovesnice II, jako příslušný obecní úřad obce ve smyslu ustanovení § 6 odst.2 zákona č. 183/2006 Sb., o územním plánování a stavebním řádu (dále jen stavební zákon) a zákona č. 100/2001 Sb.,  o posuzování vlivů na životní prostředí ve znění pozdějších předpisů, oznamuje v souladu s ustanovením § 50 odst.2 stavebního zákona  projednání </w:t>
      </w:r>
      <w:r>
        <w:rPr>
          <w:b/>
        </w:rPr>
        <w:t xml:space="preserve">Návrhu změny č. 2 územního plánu obce Radovesnice II a Vyhodnocení vlivů návrhu změny č. 2 územního plánu na udržitelný rozvoj území a životní prostředí </w:t>
      </w:r>
      <w:r>
        <w:rPr/>
        <w:t xml:space="preserve">a konání společného jednání, které se uskuteční dn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1.2018 v 9.00 h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kanceláři obecního úřadu Radovesnice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 projednávaného návrhu změny č. 2 územního plánu a do vyhodnocení vlivů lze nahlédnout na obecním úřadě v Radovesnicích II ve lhůtě od 9.1.2018 do 9.2.2018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tčené orgány a krajský úřad mohou uplatnit svá stanoviska k návrhu změny č. 2 územního plánu a k vyhodnocení vlivů do 30 dnů ode dne jednání. Ve stejné lhůtě od společného jednání mohou sousední obce uplatnit sv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 stanoviskům dotčených orgánů, požadavkům krajského úřadu a připomínkám sousedních obcí uplatněných po výše uvedených lhůtách se nepřihlíží. Doloží-li dotčený orgán nejpozději při společném jednání závažné důvody, lhůta pro uplatnění stanoviska se prodlužuje nejdéle o 30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viska a připomínky uplatněte u obecního úřadu Radovesnic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/>
        <w:t>Václav Jan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yvěšeno na úřední desce obce Radovesnice II a zveřejněno i způsobem umožňující dálkový přístup na </w:t>
      </w:r>
      <w:hyperlink r:id="rId2">
        <w:r>
          <w:rPr>
            <w:rStyle w:val="InternetLink"/>
          </w:rPr>
          <w:t>www.radovesnice2.cz</w:t>
        </w:r>
      </w:hyperlink>
      <w:r>
        <w:rPr/>
        <w:t xml:space="preserve"> dne:</w:t>
      </w:r>
    </w:p>
    <w:p>
      <w:pPr>
        <w:pStyle w:val="Normal"/>
        <w:widowControl w:val="false"/>
        <w:autoSpaceDE w:val="false"/>
        <w:ind w:right="10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righ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vesnice2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2:00Z</dcterms:created>
  <dc:creator>Středočeský kraj</dc:creator>
  <dc:description/>
  <dc:language>en-US</dc:language>
  <cp:lastModifiedBy>Karel</cp:lastModifiedBy>
  <cp:lastPrinted>2017-12-16T08:20:00Z</cp:lastPrinted>
  <dcterms:modified xsi:type="dcterms:W3CDTF">2017-12-16T07:22:00Z</dcterms:modified>
  <cp:revision>11</cp:revision>
  <dc:subject/>
  <dc:title>O b e c n í    ú ř a d</dc:title>
</cp:coreProperties>
</file>