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4.12.2017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rozpočtu 2018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7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 - SOP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hody na rok 2018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měny členů ZO od 1.1.2018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7.12.2017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7-08-24T07:53:00Z</cp:lastPrinted>
  <dcterms:modified xsi:type="dcterms:W3CDTF">2017-12-08T09:45:00Z</dcterms:modified>
  <cp:revision>102</cp:revision>
  <dc:subject/>
  <dc:title/>
</cp:coreProperties>
</file>