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9/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/>
        <w:t xml:space="preserve">Ze zasedání ZO Radovesnice II ze dne </w:t>
      </w:r>
      <w:r>
        <w:rPr>
          <w:b/>
        </w:rPr>
        <w:t>31.8.2017</w:t>
      </w:r>
      <w:r>
        <w:rPr/>
        <w:t>, které se konalo v kanceláři OU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 p. Horní, p. Janík,  p. Hrubý, p. Sodoma, p. Valouch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Steklá , p. Pešout</w:t>
      </w:r>
    </w:p>
    <w:p>
      <w:pPr>
        <w:pStyle w:val="Normal"/>
        <w:ind w:left="1701" w:hanging="1701"/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Valoucha a p. Věříše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/>
      </w:pPr>
      <w:r>
        <w:rPr>
          <w:color w:val="000000"/>
          <w:sz w:val="28"/>
          <w:szCs w:val="28"/>
        </w:rPr>
        <w:t>Změna č. 2 územního plán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s ČEZ - V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výjimka počet  dět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 – skle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y čp. 20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1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552" w:hanging="1985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8"/>
        </w:numPr>
        <w:ind w:left="1134" w:hanging="567"/>
        <w:rPr/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</w:rPr>
        <w:t xml:space="preserve">              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</w:rPr>
        <w:t>U s n e s e n í   č. 43 :</w:t>
      </w:r>
      <w:r>
        <w:rPr/>
        <w:t xml:space="preserve"> ZO po projednání schvaluje program dnešního zasedání.</w:t>
      </w:r>
    </w:p>
    <w:p>
      <w:pPr>
        <w:pStyle w:val="Odstavecseseznamem"/>
        <w:ind w:left="993" w:hanging="567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644" w:hanging="77"/>
        <w:rPr>
          <w:b/>
          <w:b/>
          <w:u w:val="single"/>
        </w:rPr>
      </w:pPr>
      <w:r>
        <w:rPr>
          <w:b/>
          <w:u w:val="single"/>
        </w:rPr>
        <w:t>Změna č. 2 územního plánu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změnu č. 2 územního plánu obce. Změna č. 2 byla vyvěšena na el. a úřední desce obce k vyjádření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 xml:space="preserve">Hlasování : </w:t>
        <w:tab/>
        <w:tab/>
        <w:t>7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>U s n e s e n í   č. 44</w:t>
      </w:r>
      <w:r>
        <w:rPr/>
        <w:t xml:space="preserve">:  ZO po projednání souhlasí a schvaluje zadání  změny č.2  územního plánu obce Radovesnice II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644" w:hanging="77"/>
        <w:rPr>
          <w:b/>
          <w:b/>
          <w:u w:val="single"/>
        </w:rPr>
      </w:pPr>
      <w:r>
        <w:rPr>
          <w:b/>
          <w:u w:val="single"/>
        </w:rPr>
        <w:t>Smlouva s ČEZ - VB</w:t>
      </w:r>
    </w:p>
    <w:p>
      <w:pPr>
        <w:pStyle w:val="Odstavecseseznamem"/>
        <w:ind w:left="851" w:hanging="425"/>
        <w:rPr/>
      </w:pPr>
      <w:r>
        <w:rPr/>
        <w:tab/>
        <w:t xml:space="preserve">     Starosta předložil žádost ČEZ Distribuce a.s., o uzavření smlouvy o zřízení věcného břemene – služebnosti, které se týká pozemku par. č. 1201/3 (u Hofmanů)  v k.ú. Radovesnice II v rozsahu dle přiloženého geometrického plánu č. 238-401/2017.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: </w:t>
        <w:tab/>
        <w:tab/>
        <w:t>7-pro</w:t>
        <w:tab/>
        <w:tab/>
        <w:tab/>
        <w:t>0-proti</w:t>
        <w:tab/>
        <w:tab/>
        <w:tab/>
        <w:t xml:space="preserve">0-zdržel se             </w:t>
      </w:r>
    </w:p>
    <w:p>
      <w:pPr>
        <w:pStyle w:val="Odstavecseseznamem"/>
        <w:ind w:left="2552" w:hanging="1985"/>
        <w:rPr/>
      </w:pPr>
      <w:r>
        <w:rPr>
          <w:b/>
          <w:i/>
        </w:rPr>
        <w:t>U s n e s e n í  č. 45</w:t>
      </w:r>
      <w:r>
        <w:rPr/>
        <w:t xml:space="preserve">  :  ZO pro projednání souhlasí a schvaluje smlouvu o zřízení věcného břemene – služebnosti na části pozemku par. č. 1201/3 v k.ú. Radovesnice II v rozsahu dle přiloženého geometrického plánu č. 238/401/2017.</w:t>
      </w:r>
    </w:p>
    <w:p>
      <w:pPr>
        <w:pStyle w:val="Odstavecseseznamem"/>
        <w:ind w:left="2552" w:hanging="1985"/>
        <w:rPr/>
      </w:pPr>
      <w:r>
        <w:rPr/>
      </w:r>
    </w:p>
    <w:p>
      <w:pPr>
        <w:pStyle w:val="Odstavecseseznamem"/>
        <w:ind w:left="1134" w:hanging="567"/>
        <w:rPr>
          <w:b/>
          <w:b/>
          <w:u w:val="single"/>
        </w:rPr>
      </w:pP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Rozpočtové opatření č. 4</w:t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           </w:t>
      </w:r>
      <w:r>
        <w:rPr/>
        <w:t xml:space="preserve">Starosta předložil ke schválení rozpočtové opatření č. 4, které je potřeba provést z důvodů stavby hráze, oprava v KD, fasáda stodola a z běžného chodu obce. </w:t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Hlasování :  </w:t>
        <w:tab/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1843"/>
        <w:rPr>
          <w:b/>
          <w:b/>
          <w:u w:val="single"/>
        </w:rPr>
      </w:pPr>
      <w:r>
        <w:rPr>
          <w:b/>
          <w:i/>
        </w:rPr>
        <w:t>U s n e s e n í   č. 46</w:t>
      </w:r>
      <w:r>
        <w:rPr/>
        <w:t>:  ZO po projednání souhlasí a schvaluje rozpočtové opatření č. 4.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MŠ – vyjímka v počtu dětí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284"/>
        <w:rPr/>
      </w:pPr>
      <w:r>
        <w:rPr>
          <w:rFonts w:cs="Calibri"/>
        </w:rPr>
        <w:t xml:space="preserve">             </w:t>
      </w:r>
      <w:r>
        <w:rPr/>
        <w:t xml:space="preserve">Starosta předložil žádost ředitelky MŠ o povolení výjimky v navýšení kapacity počtu žáků v MŠ z 24 dětí na 26 dětí. </w:t>
      </w:r>
    </w:p>
    <w:p>
      <w:pPr>
        <w:pStyle w:val="Odstavecseseznamem"/>
        <w:ind w:left="851" w:hanging="284"/>
        <w:rPr/>
      </w:pPr>
      <w:r>
        <w:rPr/>
      </w:r>
    </w:p>
    <w:p>
      <w:pPr>
        <w:pStyle w:val="Odstavecseseznamem"/>
        <w:ind w:left="2552" w:hanging="1843"/>
        <w:rPr/>
      </w:pPr>
      <w:r>
        <w:rPr/>
        <w:t xml:space="preserve">Hlasování : </w:t>
        <w:tab/>
        <w:tab/>
        <w:tab/>
        <w:t>7-pro</w:t>
        <w:tab/>
        <w:tab/>
        <w:tab/>
        <w:t>0-proti</w:t>
        <w:tab/>
        <w:tab/>
        <w:t xml:space="preserve"> </w:t>
        <w:tab/>
        <w:t>0-zdržel se</w:t>
      </w:r>
    </w:p>
    <w:p>
      <w:pPr>
        <w:pStyle w:val="Odstavecseseznamem"/>
        <w:ind w:left="2552" w:hanging="1843"/>
        <w:rPr/>
      </w:pPr>
      <w:r>
        <w:rPr>
          <w:b/>
          <w:i/>
        </w:rPr>
        <w:t>U s n e s e n í   č. 47:</w:t>
        <w:tab/>
        <w:t xml:space="preserve"> </w:t>
      </w:r>
      <w:r>
        <w:rPr/>
        <w:t xml:space="preserve">ZO po projednání souhlasí a schvaluje povolení výjimky z počtu dětí v Mateřské škole Radovesnice II čp. 59 podle § 23 odst. 3 zákona č. 561/2004 Sb., školského zákona a § 2 odst. 1 vyhlášky č. 14/2005 Sb., o předškolním vzdělávání  z povolených 24 na potřebných 26 dětí.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KD - sklep</w:t>
      </w:r>
    </w:p>
    <w:p>
      <w:pPr>
        <w:pStyle w:val="Odstavecseseznamem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     </w:t>
      </w:r>
      <w:r>
        <w:rPr/>
        <w:t>Starosta informoval ZO, že zřejmě vlivem prasklé nebo ucpané kanalizace v KD Sokolovna došlo k průsaku splaškových vod do prostoru sklepů. Na odstranění závady se intenzivně pracuje, byla odkryta venkovní kanalizace a provedena prohlídka kamerou a další prohlídka bude provedena dne 1.9.  K zamezení šíření zápachu by bylo vhodné některé stěny sklepa přizdít pěnosilikátovými tvárnicemi a opatřit novou omítkou. Tuto práci zadal starosta firmě Petříček Krakovany za běžnou cenu 200,-Kč za m</w:t>
      </w:r>
      <w:r>
        <w:rPr>
          <w:vertAlign w:val="superscript"/>
        </w:rPr>
        <w:t xml:space="preserve">2 </w:t>
      </w:r>
      <w:r>
        <w:rPr/>
        <w:t xml:space="preserve">.  Z důvodů časové tísně a snahy o vyřešení havárie byla tato práce zadána bez zadávacího řízení. Další práce budou stanoveny dle výsledků prohlídky kamerou. 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ind w:left="851" w:hanging="0"/>
        <w:rPr/>
      </w:pPr>
      <w:r>
        <w:rPr/>
        <w:t xml:space="preserve">Hlasování: 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851" w:hanging="0"/>
        <w:rPr/>
      </w:pPr>
      <w:r>
        <w:rPr>
          <w:b/>
          <w:i/>
        </w:rPr>
        <w:t xml:space="preserve">U s n e s e n í  č. 48: </w:t>
      </w:r>
      <w:r>
        <w:rPr/>
        <w:t xml:space="preserve">ZO po projednání souhlasí a schvaluje tento postup. 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Smlouvy čp. 20</w:t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</w:t>
      </w:r>
      <w:r>
        <w:rPr/>
        <w:t xml:space="preserve">Starosta předložil ke schválení prodloužení smluv v DPS čp. 20 pro p. Svobodovou, p. Kuklovou, p. Svobodu. 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ind w:left="851" w:hanging="0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ind w:left="2694" w:hanging="1843"/>
        <w:rPr/>
      </w:pPr>
      <w:r>
        <w:rPr>
          <w:b/>
          <w:i/>
        </w:rPr>
        <w:t>U s n e s e n í   č. 49</w:t>
      </w:r>
      <w:r>
        <w:rPr/>
        <w:t xml:space="preserve">: ZO po pojednání souhlasí a schvaluje prodloužení smlouvy o další 2 roky pro paní V.S., paní M.K., a pana V.S. </w:t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ind w:left="2694" w:hanging="1843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       </w:t>
      </w:r>
      <w:r>
        <w:rPr/>
        <w:t xml:space="preserve">Starosta informoval, že na místním hřbitově bylo provedeno odstranění rámů a náhrobků starých opuštěných hrobů a tak vytvořená nová hrobová místa. Dále bylo provedeno odstranění vrstev písku a štěrku na hlavních bočních cestách, byla navozena nová zemina a následně tyto cesty budou zatravněny položením trávního koberce. Hlavní cesta od brány bude upravena zahradními obrubníky s výsypem drobným štěrkem popř. položením zámkové dlažby.  Dále pokračují práce na zřízení kolumbária v bývalé márnici.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      </w:t>
      </w:r>
      <w:r>
        <w:rPr/>
        <w:t>Starosta předložil žádost hasičů o nákup vycházkových uniforem v počtu 3 ks.</w:t>
      </w:r>
    </w:p>
    <w:p>
      <w:pPr>
        <w:pStyle w:val="Odstavecseseznamem"/>
        <w:ind w:left="1080" w:hanging="0"/>
        <w:rPr/>
      </w:pPr>
      <w:r>
        <w:rPr/>
        <w:t xml:space="preserve">Hlasování : </w:t>
        <w:tab/>
        <w:tab/>
        <w:tab/>
        <w:t>7-pro</w:t>
        <w:tab/>
        <w:tab/>
        <w:tab/>
        <w:tab/>
        <w:t>0-proti</w:t>
        <w:tab/>
        <w:tab/>
        <w:t>0-zdržel se</w:t>
      </w:r>
    </w:p>
    <w:p>
      <w:pPr>
        <w:pStyle w:val="Odstavecseseznamem"/>
        <w:ind w:left="1080" w:hanging="0"/>
        <w:rPr/>
      </w:pPr>
      <w:r>
        <w:rPr>
          <w:b/>
          <w:i/>
        </w:rPr>
        <w:t>U s n e s e n í   č. 50:</w:t>
      </w:r>
      <w:r>
        <w:rPr/>
        <w:t xml:space="preserve">  ZO souhlasí a schvaluje nákup 3 ks vycházkových uniforem.</w:t>
      </w:r>
    </w:p>
    <w:p>
      <w:pPr>
        <w:pStyle w:val="Odstavecseseznamem"/>
        <w:ind w:left="2694" w:hanging="1974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993" w:hanging="142"/>
        <w:rPr/>
      </w:pPr>
      <w:r>
        <w:rPr/>
        <w:t xml:space="preserve">Schůze skončila ve 20,30 hod. </w:t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9:00Z</dcterms:created>
  <dc:creator>Obec</dc:creator>
  <dc:description/>
  <cp:keywords/>
  <dc:language>en-US</dc:language>
  <cp:lastModifiedBy>Obec</cp:lastModifiedBy>
  <cp:lastPrinted>2017-09-04T09:39:00Z</cp:lastPrinted>
  <dcterms:modified xsi:type="dcterms:W3CDTF">2017-09-04T08:26:00Z</dcterms:modified>
  <cp:revision>9</cp:revision>
  <dc:subject/>
  <dc:title/>
</cp:coreProperties>
</file>