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1.8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a č. 2 územního plán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s ČEZ - V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výjimka počet  dět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– sklep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y čp. 20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4.8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7-08-24T05:54:00Z</dcterms:modified>
  <cp:revision>82</cp:revision>
  <dc:subject/>
  <dc:title/>
</cp:coreProperties>
</file>