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Radovesnice I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Radovesnice II 215, 281 28  Radovesnice II, tel.: 60278060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ne: 19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 N Á M E N Í   O  P R O J E D N Á V Á N Í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Á V R H U  Z A D Á N Í  Z M Ě N Y  Č. 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 Z E M N Í H O  P L Á N U  O B C E  R A D O V E S N I C E 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í úřad Radovesnice II, jako příslušný obecní úřad obce ve smyslu ustanovení </w:t>
        <w:br/>
        <w:t xml:space="preserve">§ 6 odst.2 zákona č. 183/2006 Sb. (v platném znění), o územním plánování a stavebním řádu (dále jen stavební zákon), předkládá v souladu s ustanovením § 47 stavebního zákona k projednání </w:t>
      </w:r>
      <w:r>
        <w:rPr>
          <w:b/>
        </w:rPr>
        <w:t>návrh zadání změny č. 2 územního plánu obce Radovesnice II,</w:t>
      </w:r>
      <w:r>
        <w:rPr/>
        <w:t xml:space="preserve"> zpracovaný dle § 11 přílohy č. 6 vyhlášky č. 500/2006 Sb. (v platném znění), o územně analytických podkladech, územně plánovací dokumentaci a způsobu evidence územně plánovac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vrh zadání bude zveřejněn a vystaven k veřejnému nahlédnutí od 3.7.2017 do 4.8.2017 na Obecním úřadě Radovesnice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uvedené lhůtě může každý uplatnit své připomínky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tčené orgány a krajský úřad mohou uplatnit své požadavky na obsah územního plánu do 30 dnů od obdržení návrhu zadání.  Ve stejné lhůtě mohou sousední obce uplatnit své podně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připomínkám, k  požadavkům dotčených orgánů, krajského úřadu a k podnětům sousedních obcí uplatněných po výše uvedených lhůtách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pomínky, požadavky a podněty uplatněte u Obecního úřadu Radovesnice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Václav Jan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na úřední desce Obce Radovesnice II a zveřejněno i způsobem umožňující dálkový přístup na </w:t>
      </w:r>
      <w:hyperlink r:id="rId2">
        <w:r>
          <w:rPr>
            <w:rStyle w:val="InternetLink"/>
          </w:rPr>
          <w:t>www.radovesnice2.cz</w:t>
        </w:r>
      </w:hyperlink>
      <w:r>
        <w:rPr/>
        <w:t xml:space="preserve">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vesnice2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02:00Z</dcterms:created>
  <dc:creator>Středočeský kraj</dc:creator>
  <dc:description/>
  <dc:language>en-US</dc:language>
  <cp:lastModifiedBy>Karel</cp:lastModifiedBy>
  <cp:lastPrinted>2017-06-18T09:08:00Z</cp:lastPrinted>
  <dcterms:modified xsi:type="dcterms:W3CDTF">2017-06-18T07:08:00Z</dcterms:modified>
  <cp:revision>3</cp:revision>
  <dc:subject/>
  <dc:title>O b e c n í    ú ř a d</dc:title>
</cp:coreProperties>
</file>