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7.4.2017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 p. Horní,  p. Valouch, p. Janík, p. Pešout, p. Hrubý 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Steklá, p. Sodoma</w:t>
      </w:r>
    </w:p>
    <w:p>
      <w:pPr>
        <w:pStyle w:val="Normal"/>
        <w:ind w:left="1701" w:hanging="1701"/>
        <w:rPr/>
      </w:pPr>
      <w:r>
        <w:rPr>
          <w:i/>
        </w:rPr>
        <w:t xml:space="preserve">Další přítomní </w:t>
      </w:r>
      <w:r>
        <w:rPr/>
        <w:t xml:space="preserve">: p. Jirák </w:t>
      </w:r>
    </w:p>
    <w:p>
      <w:pPr>
        <w:pStyle w:val="Normal"/>
        <w:ind w:left="1701" w:hanging="1701"/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Pešouta a p. Hrubého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219"/>
        <w:rPr/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1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2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řednědobý výhled rozpočt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2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á změna č.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1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s ČEZ věcné břeme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ájem K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a územního plánu ob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7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26 :</w:t>
      </w:r>
      <w:r>
        <w:rPr/>
        <w:t xml:space="preserve"> ZO po projednání schvaluje program dnešního zasedání.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Závěrečný účet obce za rok 2016</w:t>
      </w:r>
    </w:p>
    <w:p>
      <w:pPr>
        <w:pStyle w:val="Odstavecseseznamem"/>
        <w:ind w:left="851" w:hanging="425"/>
        <w:rPr/>
      </w:pPr>
      <w:r>
        <w:rPr/>
        <w:tab/>
        <w:t xml:space="preserve">     Starosta požádal ZO o schválení závěrečného účtu obce za rok 2016. Potřebné materiály mělo ZO k dispozici. Návrh závěrečného účtu byl vyvěšen na el. a úřední desce obce a nebyly k němu žádné připomínky. 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: </w:t>
        <w:tab/>
        <w:tab/>
        <w:t>7-pro</w:t>
        <w:tab/>
        <w:tab/>
        <w:tab/>
        <w:t>0-proti</w:t>
        <w:tab/>
        <w:tab/>
        <w:tab/>
        <w:t xml:space="preserve">0-zdržel se             </w:t>
      </w:r>
    </w:p>
    <w:p>
      <w:pPr>
        <w:pStyle w:val="Odstavecseseznamem"/>
        <w:ind w:left="2552" w:hanging="1985"/>
        <w:rPr/>
      </w:pPr>
      <w:r>
        <w:rPr>
          <w:b/>
          <w:i/>
        </w:rPr>
        <w:t>U s n e s e n í  č. 27</w:t>
      </w:r>
      <w:r>
        <w:rPr/>
        <w:t xml:space="preserve">  :  ZO pro projednání souhlasí a schvaluje závěrečný účet obce za rok 2016, včetně zprávy o výsledku hospodaření z přezkoumání obce a vyslovuje souhlas s celoročním hospodařením obce bez výhrad. 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</w:rPr>
        <w:t>3)</w:t>
      </w:r>
      <w:r>
        <w:rPr/>
        <w:t xml:space="preserve">   </w:t>
      </w:r>
      <w:r>
        <w:rPr>
          <w:b/>
          <w:u w:val="single"/>
        </w:rPr>
        <w:t>Střednědobý výhled rozpočtu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         </w:t>
      </w:r>
      <w:r>
        <w:rPr/>
        <w:t xml:space="preserve">Starosta předložil ZO ke schválení střednědobý výhled rozpočtu na roky 2018 - 2022. Návrh střednědobého výhledu obce byl vyvěšen na el. a úřední desce obce od 4.4.2017 do 27.4.2017 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 </w:t>
      </w:r>
      <w:r>
        <w:rPr/>
        <w:t xml:space="preserve">Hlasování :  </w:t>
        <w:tab/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843"/>
        <w:rPr/>
      </w:pPr>
      <w:r>
        <w:rPr>
          <w:b/>
          <w:i/>
        </w:rPr>
        <w:t>U s n e s e n í   č. 28</w:t>
      </w:r>
      <w:r>
        <w:rPr/>
        <w:t>:  ZO po projednání souhlasí a schvaluje střednědobý výhled rozpočtu na roky 2018 – 2022.</w:t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2410" w:hanging="1843"/>
        <w:rPr>
          <w:b/>
          <w:b/>
        </w:rPr>
      </w:pPr>
      <w:r>
        <w:rPr>
          <w:b/>
        </w:rPr>
        <w:t>4)</w:t>
      </w:r>
      <w:r>
        <w:rPr/>
        <w:t xml:space="preserve">  </w:t>
      </w:r>
      <w:r>
        <w:rPr>
          <w:b/>
          <w:u w:val="single"/>
        </w:rPr>
        <w:t>Rozpočtové opatření č. 2</w:t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 xml:space="preserve">Starosta předložil ke schválení rozpočtové opatření č. 2, které je nutno provést z důvodu běžného chodu obce. </w:t>
      </w:r>
    </w:p>
    <w:p>
      <w:pPr>
        <w:pStyle w:val="Odstavecseseznamem"/>
        <w:ind w:left="851" w:hanging="284"/>
        <w:rPr/>
      </w:pPr>
      <w:r>
        <w:rPr/>
      </w:r>
    </w:p>
    <w:p>
      <w:pPr>
        <w:pStyle w:val="Odstavecseseznamem"/>
        <w:ind w:left="851" w:hanging="284"/>
        <w:rPr/>
      </w:pPr>
      <w:r>
        <w:rPr/>
        <w:t xml:space="preserve">Hlasování : </w:t>
        <w:tab/>
        <w:tab/>
        <w:t>7- pro</w:t>
        <w:tab/>
        <w:tab/>
        <w:t xml:space="preserve">          0- proti</w:t>
        <w:tab/>
        <w:tab/>
        <w:tab/>
        <w:t xml:space="preserve">0-zdržel se </w:t>
      </w:r>
    </w:p>
    <w:p>
      <w:pPr>
        <w:pStyle w:val="Odstavecseseznamem"/>
        <w:ind w:left="2552" w:hanging="1843"/>
        <w:rPr/>
      </w:pPr>
      <w:r>
        <w:rPr>
          <w:b/>
          <w:i/>
        </w:rPr>
        <w:t xml:space="preserve">U s n e s e n í   č. 29:  </w:t>
      </w:r>
      <w:r>
        <w:rPr/>
        <w:t>ZO souhlasí a schvaluje rozpočtové opatření č. 2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851" w:hanging="284"/>
        <w:rPr>
          <w:b/>
          <w:b/>
          <w:u w:val="single"/>
        </w:rPr>
      </w:pPr>
      <w:r>
        <w:rPr>
          <w:b/>
          <w:u w:val="single"/>
        </w:rPr>
        <w:t>Smlouva s ČEZ - VB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   </w:t>
      </w:r>
      <w:r>
        <w:rPr/>
        <w:t>Starosta předložil ZO ke schválení smlouvu o uzavření budoucí smlouvy o zřízení věcného břemene – služebnosti a smlouvu o právu provést stavbu  - 7x RD, parc. č. 183/1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709" w:hanging="0"/>
        <w:rPr/>
      </w:pPr>
      <w:r>
        <w:rPr/>
        <w:t xml:space="preserve">Hlasování :  </w:t>
        <w:tab/>
        <w:tab/>
        <w:t>7-pro</w:t>
        <w:tab/>
        <w:tab/>
        <w:tab/>
        <w:t xml:space="preserve">0-proti  </w:t>
        <w:tab/>
        <w:tab/>
        <w:tab/>
        <w:t>0-zdržel se</w:t>
      </w:r>
    </w:p>
    <w:p>
      <w:pPr>
        <w:pStyle w:val="Odstavecseseznamem"/>
        <w:ind w:left="2694" w:hanging="1985"/>
        <w:rPr/>
      </w:pPr>
      <w:r>
        <w:rPr>
          <w:b/>
          <w:i/>
        </w:rPr>
        <w:t>U s n e s e n í  č. 30</w:t>
      </w:r>
      <w:r>
        <w:rPr/>
        <w:t xml:space="preserve">:   ZO po projednání souhlasí a schvaluje smlouvu o uzavření budoucí smlouvy o zřízení VB- služebnosti a smlouvu o právu provést stavbu č. IV-12-6021041/VB/001 Radovesnice II, 7x RD, parc. č. 183/1 a pověřuje starostu podepsáním smlouvy. </w:t>
      </w:r>
    </w:p>
    <w:p>
      <w:pPr>
        <w:pStyle w:val="Odstavecseseznamem"/>
        <w:ind w:left="2694" w:hanging="1985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851" w:hanging="284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Pronájem KD </w:t>
      </w:r>
    </w:p>
    <w:p>
      <w:pPr>
        <w:pStyle w:val="Odstavecseseznamem"/>
        <w:ind w:left="928" w:hanging="0"/>
        <w:rPr/>
      </w:pPr>
      <w:r>
        <w:rPr>
          <w:rFonts w:cs="Calibri"/>
        </w:rPr>
        <w:t xml:space="preserve">        </w:t>
      </w:r>
      <w:r>
        <w:rPr/>
        <w:t xml:space="preserve">Starosta předložil žádost pana M. Steklého a pana J. Pešouta na pronájem KD – Sokolovna. </w:t>
      </w:r>
    </w:p>
    <w:p>
      <w:pPr>
        <w:pStyle w:val="Odstavecseseznamem"/>
        <w:ind w:left="928" w:hanging="0"/>
        <w:rPr/>
      </w:pPr>
      <w:r>
        <w:rPr/>
        <w:t xml:space="preserve">ZO po krátké diskusi souhlasí s pronájmem KD na dobu neurčitou s výpovědní lhůtou 3 měsíce. </w:t>
      </w:r>
    </w:p>
    <w:p>
      <w:pPr>
        <w:pStyle w:val="Odstavecseseznamem"/>
        <w:ind w:left="928" w:hanging="0"/>
        <w:rPr/>
      </w:pPr>
      <w:r>
        <w:rPr/>
        <w:t xml:space="preserve">Záměr na pronájem byl vyvěšen na el. a úřední desce obce. </w:t>
      </w:r>
    </w:p>
    <w:p>
      <w:pPr>
        <w:pStyle w:val="Odstavecseseznamem"/>
        <w:ind w:left="928" w:hanging="0"/>
        <w:rPr/>
      </w:pPr>
      <w:r>
        <w:rPr/>
      </w:r>
    </w:p>
    <w:p>
      <w:pPr>
        <w:pStyle w:val="Odstavecseseznamem"/>
        <w:ind w:left="928" w:hanging="0"/>
        <w:rPr/>
      </w:pPr>
      <w:r>
        <w:rPr/>
        <w:t xml:space="preserve">Hlasování : </w:t>
        <w:tab/>
        <w:t xml:space="preserve">          7-pro</w:t>
        <w:tab/>
        <w:tab/>
        <w:tab/>
        <w:t>0 –proti</w:t>
        <w:tab/>
        <w:tab/>
        <w:tab/>
        <w:t>0-zdržel se</w:t>
      </w:r>
    </w:p>
    <w:p>
      <w:pPr>
        <w:pStyle w:val="Odstavecseseznamem"/>
        <w:ind w:left="2835" w:hanging="1907"/>
        <w:rPr/>
      </w:pPr>
      <w:r>
        <w:rPr>
          <w:b/>
          <w:i/>
        </w:rPr>
        <w:t>U s n e s e n í   č. 31</w:t>
      </w:r>
      <w:r>
        <w:rPr/>
        <w:t xml:space="preserve">: ZO po projednání souhlasí a schvaluje pronájem KD – Sokolovna p. M.S. a p. J.P. na dobu neurčitou s výpovědní lhůtou 3 měsíce. Pověřuje starostu podepsáním smlouvy. </w:t>
      </w:r>
    </w:p>
    <w:p>
      <w:pPr>
        <w:pStyle w:val="Odstavecseseznamem"/>
        <w:ind w:left="2835" w:hanging="1907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851" w:hanging="360"/>
        <w:rPr>
          <w:b/>
          <w:b/>
          <w:u w:val="single"/>
        </w:rPr>
      </w:pPr>
      <w:r>
        <w:rPr>
          <w:rFonts w:cs="Calibri"/>
        </w:rPr>
        <w:t xml:space="preserve">   </w:t>
      </w:r>
      <w:r>
        <w:rPr>
          <w:b/>
          <w:u w:val="single"/>
        </w:rPr>
        <w:t>Změna územního plánu obce</w:t>
      </w:r>
    </w:p>
    <w:p>
      <w:pPr>
        <w:pStyle w:val="Odstavecseseznamem"/>
        <w:ind w:left="851" w:hanging="0"/>
        <w:rPr/>
      </w:pPr>
      <w:r>
        <w:rPr/>
        <w:t xml:space="preserve">Starosta informoval o jednání s panem Ing. Fouskem ohledně změny územního plánu, kterou obec zadala v lednu loňského roku a která se týkala obnovy rybníků u Rozehnal a dále vystavby nového chovného rybníčku u Cihelny. Z jednání vyplynulo, že  stavba rybníku u Rozehnal by byla celkem průchodná, ale nový rybník u Cihelny na orné půdě, kde je stupeň 1 třídy ochrany zem. Půdy v žádném případě nebude příslušnými orgány schválen.  Bude tedy nutné zadat novou změnu územního plánu, která se bude týkat pouze rybníku na Rozehnalech. Po projednání ZO vyslovilo souhlas s touto změnou. </w:t>
      </w:r>
    </w:p>
    <w:p>
      <w:pPr>
        <w:pStyle w:val="Odstavecseseznamem"/>
        <w:ind w:left="851" w:hanging="0"/>
        <w:rPr/>
      </w:pPr>
      <w:r>
        <w:rPr/>
        <w:t>Hlasování :</w:t>
        <w:tab/>
        <w:tab/>
        <w:t>7 – 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835" w:hanging="1984"/>
        <w:rPr/>
      </w:pPr>
      <w:r>
        <w:rPr>
          <w:b/>
          <w:i/>
        </w:rPr>
        <w:t>U s n e s e n í  č. 32</w:t>
      </w:r>
      <w:r>
        <w:rPr/>
        <w:t xml:space="preserve">  :  ZO souhlasí a schvaluje pořízení změny č.2  územního plánu obce Radovesnice II, která  spočívá ve zřízení stavby rybníka na pozemcích par. č. 1233 k.n., 1243 p.k.,  1216/43 p.k., 448/3 p.k., 448/1p.k. a 448/2 p.k.  v k.ú. Radovesnice II. </w:t>
      </w:r>
    </w:p>
    <w:p>
      <w:pPr>
        <w:pStyle w:val="Normal"/>
        <w:numPr>
          <w:ilvl w:val="0"/>
          <w:numId w:val="3"/>
        </w:numPr>
        <w:ind w:left="3058" w:hanging="2207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rojekt vodovod</w:t>
      </w:r>
    </w:p>
    <w:p>
      <w:pPr>
        <w:pStyle w:val="Normal"/>
        <w:ind w:left="1494" w:hanging="0"/>
        <w:rPr/>
      </w:pPr>
      <w:r>
        <w:rPr/>
        <w:t xml:space="preserve">Starosta informoval o nabídkách o zpracování projektové dokumentace pro stavbu vodovodu. Prozatím došli 4 nabídky. </w:t>
      </w:r>
    </w:p>
    <w:p>
      <w:pPr>
        <w:pStyle w:val="Normal"/>
        <w:numPr>
          <w:ilvl w:val="0"/>
          <w:numId w:val="2"/>
        </w:numPr>
        <w:rPr/>
      </w:pPr>
      <w:r>
        <w:rPr/>
        <w:t>ZO vzalo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Hasiči</w:t>
      </w:r>
    </w:p>
    <w:p>
      <w:pPr>
        <w:pStyle w:val="Normal"/>
        <w:numPr>
          <w:ilvl w:val="0"/>
          <w:numId w:val="2"/>
        </w:numPr>
        <w:rPr/>
      </w:pPr>
      <w:r>
        <w:rPr/>
        <w:t>Přítomný pan Jirák předložil návrh na uspořádání oslav 120. výročí založení SDH Radovesnice II. V rámci těchto oslav by chtěl zhotovit památeční  zvoničku, která by stála před požární zbrojnicí. Dále požádal ZO o finanční příspěvek na zakoupení zvonku a na příspěvek  pro hudbu do průvodu a večerní taneční zábavu.  Celková výše příspěvku by se pohybovala dle typu zvonku  cca do 30 00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O vzalo na vědomí a souhlas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Žádost p. Jirák </w:t>
      </w:r>
    </w:p>
    <w:p>
      <w:pPr>
        <w:pStyle w:val="Normal"/>
        <w:numPr>
          <w:ilvl w:val="0"/>
          <w:numId w:val="2"/>
        </w:numPr>
        <w:ind w:left="1560" w:hanging="851"/>
        <w:rPr/>
      </w:pPr>
      <w:r>
        <w:rPr/>
        <w:t>Pan Jirák předložil žádost o pronájem pozemku na konci své zahrady, který sousedí s obecním pozemkem – Drážka o celkové výměře 200m</w:t>
      </w:r>
      <w:r>
        <w:rPr>
          <w:vertAlign w:val="superscript"/>
        </w:rPr>
        <w:t xml:space="preserve">2 </w:t>
      </w:r>
      <w:r>
        <w:rPr/>
        <w:t xml:space="preserve">, jelikož tyto dva pozemky se dle nových pozemkový úprav částečně překrývají , tzn. že část pozemku, který užívá obec se nachází na pozemku pana Jiráka a část pozemku, který užívá pan Jirák se nachází na pozemku obce ZO souhlasí, aby byla ta část pozemku, který užívá pan Jirák dlouhodobě pronajata, tak aby zůstal zachován současný plot a další zařízení. </w:t>
      </w:r>
    </w:p>
    <w:p>
      <w:pPr>
        <w:pStyle w:val="Odstavecseseznamem"/>
        <w:ind w:left="1560" w:hanging="142"/>
        <w:rPr/>
      </w:pPr>
      <w:r>
        <w:rPr/>
        <w:t xml:space="preserve">ZO v diskusi vyjádřilo názor, že toto by bylo rozumné řešení a doporučilo starostovi připravit další podklady. </w:t>
      </w:r>
    </w:p>
    <w:p>
      <w:pPr>
        <w:pStyle w:val="Odstavecseseznamem"/>
        <w:ind w:left="1560" w:hanging="142"/>
        <w:rPr/>
      </w:pPr>
      <w:r>
        <w:rPr/>
      </w:r>
    </w:p>
    <w:p>
      <w:pPr>
        <w:pStyle w:val="Odstavecseseznamem"/>
        <w:ind w:left="1560" w:hanging="142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993" w:hanging="142"/>
        <w:rPr/>
      </w:pPr>
      <w:r>
        <w:rPr/>
        <w:t xml:space="preserve">Schůze skončila ve 20,3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305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7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4:00Z</dcterms:created>
  <dc:creator>Obec</dc:creator>
  <dc:description/>
  <cp:keywords/>
  <dc:language>en-US</dc:language>
  <cp:lastModifiedBy>Obec</cp:lastModifiedBy>
  <cp:lastPrinted>2017-05-03T10:03:00Z</cp:lastPrinted>
  <dcterms:modified xsi:type="dcterms:W3CDTF">2017-05-03T08:04:00Z</dcterms:modified>
  <cp:revision>14</cp:revision>
  <dc:subject/>
  <dc:title/>
</cp:coreProperties>
</file>